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 xml:space="preserve">PROFORMA FOR REIMBURSEMENT OF REGISTRATION FEE FOR 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>ATTENDING SYMPOSIUM, CONFERENCE etc.</w:t>
      </w:r>
    </w:p>
    <w:p>
      <w:pPr>
        <w:pStyle w:val="Normal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Name of the Student: ………………………………………………………………………………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S. R. No.: ………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Department: ………………………………...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Name of the conference: ……………………………………………………………………………...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Place : …………………………………………………………………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Period : ……………………………………………………………….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Approval Letter &amp; Date : 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Debit Head : ……………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Amount: Rs. ……………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 xml:space="preserve">(Documentary evidence (receipt) is support of the payment is enclosed) </w:t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Signature of the Student</w:t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ab/>
              <w:t>Certified that the student has attended the above conference and reimbursement of registration fee is recommended.</w:t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Signature of the Chairman</w:t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(For use in Central Office)</w:t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Commitment Noting: Unit VC</w:t>
              <w:tab/>
              <w:tab/>
              <w:tab/>
              <w:t>L.F.No.</w:t>
              <w:tab/>
              <w:tab/>
              <w:t>Amount</w:t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O/s 11/9090/9900</w:t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I/s 2501/</w:t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P. D. Fellowship – Research Associateship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>Passed for payment Rs. ……………………………………………………………………………...</w:t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Casual" w:hAnsi="Lucida Casual" w:cs="Lucida Casual"/>
                <w:b/>
                <w:b/>
                <w:sz w:val="22"/>
                <w:szCs w:val="22"/>
              </w:rPr>
            </w:pPr>
            <w:r>
              <w:rPr>
                <w:rFonts w:cs="Lucida Casual" w:ascii="Lucida Casual" w:hAnsi="Lucida Casual"/>
                <w:b/>
                <w:sz w:val="22"/>
                <w:szCs w:val="22"/>
              </w:rPr>
              <w:t xml:space="preserve">Case Worker </w:t>
              <w:tab/>
              <w:tab/>
              <w:tab/>
              <w:tab/>
              <w:t xml:space="preserve">Supervisor </w:t>
              <w:tab/>
              <w:tab/>
              <w:tab/>
              <w:t>Accounts Offic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9:00Z</dcterms:created>
  <dc:creator>RRAO</dc:creator>
  <dc:description/>
  <cp:keywords/>
  <dc:language>en-US</dc:language>
  <cp:lastModifiedBy>RRAO</cp:lastModifiedBy>
  <dcterms:modified xsi:type="dcterms:W3CDTF">2011-01-04T05:20:00Z</dcterms:modified>
  <cp:revision>5</cp:revision>
  <dc:subject/>
  <dc:title>PROFORMA FOR REIMBURSEMENT OF REGISTRATION FEE FOR ATTENDING SYMPOSIUM, CONFERENCE etc</dc:title>
</cp:coreProperties>
</file>